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BUSCA E APREENSÃO</w:t>
      </w:r>
      <w:r>
        <w:rPr/>
        <w:t xml:space="preserve"> Ajuizada ação cautelar de busca e apreensão. Deferido o pedido. </w:t>
      </w:r>
      <w:r>
        <w:rPr>
          <w:b/>
          <w:bCs/>
        </w:rPr>
        <w:t>Frustrou-se a eficácia</w:t>
      </w:r>
      <w:r>
        <w:rPr/>
        <w:t xml:space="preserve"> por não localizar-se o bem. Acordo extrajudicial para pagamento do valor do bem. Pedido para </w:t>
      </w:r>
      <w:r>
        <w:rPr>
          <w:b/>
          <w:bCs/>
        </w:rPr>
        <w:t>converter-se</w:t>
      </w:r>
      <w:r>
        <w:rPr/>
        <w:t xml:space="preserve"> a ação de busca e apreensão em </w:t>
      </w:r>
      <w:r>
        <w:rPr>
          <w:b/>
          <w:bCs/>
        </w:rPr>
        <w:t>ação de depó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já qualificada nos Autos de </w:t>
      </w:r>
      <w:r>
        <w:rPr>
          <w:b/>
          <w:bCs/>
        </w:rPr>
        <w:t>AÇÃO DE BUSCA E APREENSÃO</w:t>
      </w:r>
      <w:r>
        <w:rPr/>
        <w:t xml:space="preserve"> que move contra ................., em curso nesse r. Juízo sob o n° ...., por seu advogado e procurador adiante assinado, vem, respeitosamente, à presença de V. Exa., para expor e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Após, as inúmeras diligências realizadas pelo Sr. Oficial de Justiça, conforme certificado no feito na tentativa de encontrar o bem buscado, o patrono da Requerente foi procurado pelo filho do Requerido, que, propondo a realização de composição amigável para a liquidação dos valores em atraso, efetuou o pagamento das parcelas vencidas em .... (portanto duas), do residual, total do plano naquela oportunidade e dos honorários advocatícios da sucumbência, relativos à estas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o contínuo, propôs a elaboração de petição conjunta de acordo e o parcelamento do restante devido, o que, ao final, acabou não ocorrendo, não tendo o referido senhor efetuado qualquer outro pagamento, ensejando assim o prosseguimento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Conforme consta da certidão exarada pelo Sr. Oficial de Justiça, no verso do r. mandado de Busca e Apreensão, embora tivesse se dirigido inúmeras vezes no endereço do Requerido, não conseguiu cumprir integralmente o r. Mandado de Busca e Apreensão, em razão do bem objeto da presente ação não mais se encontrar na posse do Requerido, conforme declaração prestada pelo mesmo a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Por outro lado como prevê o contrato de Alienação Fiduciária acostado aos Autos, o Requerido mantém a posse do veículo adquirido, através plano de consórcio do requerente, à titulo precário (cláusula 5ª), a qual pela falta de pagamento evidenciada, tornou-se ilegítima (cláusula 6ª), dando assim o direito à Requerente de exigi-la (a posse) de pr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Assim e conforme pactuado no Contrato acostado à inaugural, tendo assumido as obrigações de Depositário do bem ora buscado, e não dando ao Sr. .... qualquer informação quanto o seu paradeiro, deve o Requerido, responder às penas de lei para os casos de infidelidade depos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Diante do exposto, requer-se à V.Exa. a conversão da presente em Ação de Depósito, posto que atendidas todas as formalidades legais (art. 902 do CPC), requerendo, para tanto, a citação do Requerido para que no prazo legal, entregue o bem em juízo, ou consigne o equivalente em dinheiro, valor atualizado do débito R$ .... (....), sob pena de não o fazendo, por economia e brevidade processual, ser-lhe decretada a prisão até um ano (parágrafo 1º Art. 902, C.P.C.), na conformidade do Parágrafo único do Art. 904, do mesmo Cod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e pela mesma via, cumprida a medida deferida, seja o Requerido citado para, após a entrega do bem ou o pagamento valor correspondente, em Juízo, querendo, conteste a presente ação, tudo na conformidade dos dispositivos legais reguladores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10:00Z</dcterms:created>
  <dc:creator>Forum</dc:creator>
  <dc:description/>
  <dc:language>en-US</dc:language>
  <cp:lastModifiedBy>administrador</cp:lastModifiedBy>
  <dcterms:modified xsi:type="dcterms:W3CDTF">2005-01-31T17:10:00Z</dcterms:modified>
  <cp:revision>2</cp:revision>
  <dc:subject/>
  <dc:title>Ajuizada ação cautelar de busca e apreensão. Deferido o pedido. Frustrou-se a eficácia por não localizar-se o bem. Acordo extrajudicial para pagamento do valor do bem. Pedido para converter-se a ação de busca e apreensão em ação de depósito.</dc:title>
</cp:coreProperties>
</file>